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8 г.Азнакаево»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е правовое обеспечение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став образовательного учреждения  утвержден руководителем исполнительного комитета Азнака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6.05.2011 года №113, зарегистрирован заместителем начальника Межрайонной ИФНС России № 15 по РТ 24.06.2011 года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 нахождения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Юридический адрес: 433330, Республика Татарстан, Азнакаевский муниципальный район, г.Азнакаево, ул.Хасанова, д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Фактический адрес: 433330, Республика Татарстан, Азнакаевский муниципальный район, г.Азнакаево, ул. Хасанова, д.19</w:t>
      </w:r>
    </w:p>
    <w:p>
      <w:pPr>
        <w:pStyle w:val="Normal"/>
        <w:jc w:val="both"/>
        <w:rPr/>
      </w:pPr>
      <w:r>
        <w:rPr>
          <w:sz w:val="28"/>
          <w:szCs w:val="28"/>
        </w:rPr>
        <w:t>1.3. Год создания учреждения: 1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личие свиде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1.4.1. О внесении записи в Единый государственный реестр юридических лиц - дата регистрации - 22.06.2011г., основной государственный регистрационный номер -1021601573806,  дата внесения записи – 22.06.2011г., наименование регистрирующего органа – Межрайонная инспекция Федеральной налоговой службы №15 по Республике Татарст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ерия 16 №0061790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16 №006333706, дата выдачи – 09 октября 2001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>
          <w:sz w:val="28"/>
          <w:szCs w:val="28"/>
        </w:rPr>
        <w:t>1.5.1. Лицензия на право ведения образовательной деятельности: серия РТ №000573, регистрационный номер 2149, дата выдачи 18 августа 2011г., срок действия бессрочно; уровень (ступень) реализуемых образовательных программ: 1. Начальное общее образование; 2. Основное общее образование; 3. Среднее (полное)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. Свидетельство о государственной аккредитации: серия 16 ОП 000201, регистрационный номер № 1644 от 23 апреля 2012г.,  срок действия 27 марта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Учредитель Исполнительный комитет Азнакаевского муниципального района Республики Татарстан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 каких площадях ведётся образовательная деятельность (</w:t>
      </w:r>
      <w:r>
        <w:rPr>
          <w:sz w:val="28"/>
          <w:szCs w:val="28"/>
          <w:u w:val="single"/>
        </w:rPr>
        <w:t xml:space="preserve">собственность, </w:t>
      </w:r>
      <w:r>
        <w:rPr>
          <w:sz w:val="28"/>
          <w:szCs w:val="28"/>
        </w:rPr>
        <w:t>оперативное управление, аренда) оперативное управление (Свидетельство о государственной регистрации права, серия 16-АБ  № 057926 от 12 декабря 2008г.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Территория образовательного учреждения:</w:t>
      </w:r>
    </w:p>
    <w:p>
      <w:pPr>
        <w:pStyle w:val="Normal"/>
        <w:ind w:lef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емельный участок, занимаемый зданием школы и прилегающей территорией, имеет площадь 6744 кв.м.</w:t>
      </w:r>
      <w:r>
        <w:rPr>
          <w:sz w:val="28"/>
          <w:szCs w:val="28"/>
          <w:lang w:eastAsia="ar-SA"/>
        </w:rPr>
        <w:t xml:space="preserve"> На прилегающей к зданию школы территории 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>расположена физкультурно-спортивная зона площадью 3106 кв.м.  Она состоит из следующих разделов: полоса препятствий, беговая дорожка, футбольное поле, волейбольная площадка. Учебно-опытного земельного участка нет, но есть цветники, общая площадь которых составляет 2,4 га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изводственная работа на цветниках: ежегодно выращивается цветочно-декоративная культура. На территории школы также располагаются гаражи </w:t>
      </w:r>
      <w:r>
        <w:rPr>
          <w:sz w:val="28"/>
          <w:szCs w:val="28"/>
        </w:rPr>
        <w:t>общей площадью 75,3 кв.м.</w:t>
      </w:r>
    </w:p>
    <w:p>
      <w:pPr>
        <w:pStyle w:val="Normal"/>
        <w:ind w:left="-426" w:righ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Здание образовательного учреждения: </w:t>
      </w:r>
    </w:p>
    <w:p>
      <w:pPr>
        <w:pStyle w:val="Normal"/>
        <w:ind w:left="-426" w:right="425" w:hanging="0"/>
        <w:rPr/>
      </w:pPr>
      <w:r>
        <w:rPr>
          <w:sz w:val="28"/>
          <w:szCs w:val="28"/>
        </w:rPr>
        <w:t xml:space="preserve">2.3.1. Общая площадь здания </w:t>
      </w:r>
      <w:r>
        <w:rPr>
          <w:sz w:val="28"/>
          <w:szCs w:val="28"/>
          <w:u w:val="single"/>
        </w:rPr>
        <w:t>2634,9 кв.м.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2. Особенности проекта здания ОУ - </w:t>
      </w:r>
      <w:r>
        <w:rPr>
          <w:sz w:val="28"/>
          <w:szCs w:val="28"/>
          <w:u w:val="single"/>
        </w:rPr>
        <w:t>типовое</w:t>
      </w:r>
    </w:p>
    <w:p>
      <w:pPr>
        <w:pStyle w:val="Normal"/>
        <w:ind w:left="-426" w:righ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3. Проектная и фактическая наполняемость:</w:t>
      </w:r>
      <w:r>
        <w:rPr>
          <w:sz w:val="28"/>
          <w:szCs w:val="28"/>
          <w:u w:val="single"/>
        </w:rPr>
        <w:t xml:space="preserve"> проектная наполняемость - 600  учащихся, фактическая наполняемость - 443 учащихся </w:t>
      </w:r>
    </w:p>
    <w:p>
      <w:pPr>
        <w:pStyle w:val="Normal"/>
        <w:ind w:left="-426" w:right="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3.4. Перечень учебных кабинетов, мастерских, их оснащенность </w:t>
      </w:r>
    </w:p>
    <w:p>
      <w:pPr>
        <w:pStyle w:val="Normal"/>
        <w:ind w:left="-426" w:right="425" w:hanging="0"/>
        <w:jc w:val="both"/>
        <w:rPr/>
      </w:pPr>
      <w:r>
        <w:rPr>
          <w:sz w:val="28"/>
          <w:szCs w:val="28"/>
        </w:rPr>
        <w:t>В школе функционируют 29 учебных кабинетов и 2 мастерских: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и литература – 3 кабинета, оснащенность 71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 3 кабинета, оснащенность 70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классы – 8 кабинетов, оснащенность 75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– 1 кабинет, оснащенность 60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я – 2 кабинета, оснащенность 65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 – 1 кабинет, оснащенность 70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безопасности жизнедеятельности – 1 кабинет, оснащенность 60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язык и татарская литература – 3 кабинета, оснащенность 78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– 1 кабинет, оснащенность 85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химия – 1 кабинет, оснащенность 61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логия – 1 кабинет, оснащенность 90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 – 2 кабинета, оснащенность 54%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ка – 1 кабинет, оснащенность 60%;</w:t>
      </w:r>
    </w:p>
    <w:p>
      <w:pPr>
        <w:pStyle w:val="Normal"/>
        <w:ind w:left="-426" w:right="425" w:hanging="0"/>
        <w:jc w:val="both"/>
        <w:rPr/>
      </w:pPr>
      <w:r>
        <w:rPr>
          <w:sz w:val="28"/>
          <w:szCs w:val="28"/>
        </w:rPr>
        <w:t>- технология (обслуживающий труд, слесарное дело) – 1 кабинет;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(столярное дело) – 1 кабинет, оснащенность 55%</w:t>
      </w:r>
    </w:p>
    <w:p>
      <w:pPr>
        <w:pStyle w:val="Normal"/>
        <w:ind w:left="-426" w:righ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5. Наличие актового зала  - 117,4 кв. м., 100 посадочных мест.</w:t>
      </w:r>
    </w:p>
    <w:p>
      <w:pPr>
        <w:pStyle w:val="Normal"/>
        <w:ind w:left="-426" w:righ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6. Наличие спортивных залов: </w:t>
      </w:r>
      <w:r>
        <w:rPr>
          <w:sz w:val="28"/>
          <w:szCs w:val="28"/>
          <w:u w:val="single"/>
        </w:rPr>
        <w:t>имеется 1 спортивный зал, площадь 162,1 кв.м., оснащенность 80%.</w:t>
      </w:r>
    </w:p>
    <w:p>
      <w:pPr>
        <w:pStyle w:val="Normal"/>
        <w:ind w:left="-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Наличие медицинского кабинета и лицензии на медицинский кабинет: 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u w:val="single"/>
        </w:rPr>
        <w:t xml:space="preserve"> медицинский кабинет, лицензия № ФС-16-01-001201 от 13 марта 2012г., серия ФС 0017702.</w:t>
      </w:r>
    </w:p>
    <w:p>
      <w:pPr>
        <w:pStyle w:val="Normal"/>
        <w:ind w:left="-426" w:righ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8. Наличие столовой: </w:t>
      </w:r>
      <w:r>
        <w:rPr>
          <w:sz w:val="28"/>
          <w:szCs w:val="28"/>
          <w:u w:val="single"/>
        </w:rPr>
        <w:t>имеется, площа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2 кв. м., 150 .</w:t>
      </w:r>
    </w:p>
    <w:p>
      <w:pPr>
        <w:pStyle w:val="Normal"/>
        <w:ind w:left="-426" w:righ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9. Наличие в составе помещений интерната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ind w:left="-426" w:righ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пальных помещений отдельно для мальчиков и девочек: </w:t>
      </w:r>
      <w:r>
        <w:rPr>
          <w:sz w:val="28"/>
          <w:szCs w:val="28"/>
          <w:u w:val="single"/>
        </w:rPr>
        <w:t>нет</w:t>
      </w:r>
    </w:p>
    <w:p>
      <w:pPr>
        <w:pStyle w:val="Normal"/>
        <w:ind w:left="-426" w:right="42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комнат отдыха и психологической разгрузки: </w:t>
      </w:r>
      <w:r>
        <w:rPr>
          <w:sz w:val="28"/>
          <w:szCs w:val="28"/>
          <w:u w:val="single"/>
        </w:rPr>
        <w:t>нет</w:t>
      </w:r>
    </w:p>
    <w:p>
      <w:pPr>
        <w:pStyle w:val="Normal"/>
        <w:ind w:left="-426" w:righ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10. Наличие акта приемки ОУ к началу учебного года: </w:t>
      </w:r>
      <w:r>
        <w:rPr>
          <w:sz w:val="28"/>
          <w:szCs w:val="28"/>
          <w:u w:val="single"/>
        </w:rPr>
        <w:t>имеется.</w:t>
      </w:r>
    </w:p>
    <w:p>
      <w:pPr>
        <w:pStyle w:val="Normal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и система управлен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управ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воей деятельности школа руководствуется Конституциями РФ и РТ, законами РФ и РТ «Об образовании», типовым положением об общеобразовательном учреждении, Уставом школы,  локальными   актами   и   другими   норматив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ами РФ и РТ, регламентирующими образовательную деятельность. В школе имеется  набор локальных актов, разработанных в соответствии с нормативными требованиями и потребностями образовательного учрежд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а  управленческой деятельности школы состоит в повышении ее эффективности, стабилизации показателей качества образования, надежности и устойчивости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школе сформирована четырехуровневая система управ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 (уровень директора) – коллективные субъекты управления: Педагогический совет, Методический Совет, Попечительский совет, родительский комитет.</w:t>
      </w:r>
    </w:p>
    <w:p>
      <w:pPr>
        <w:pStyle w:val="32"/>
        <w:spacing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– заместители директо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– школьные методические объеди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Четвертый уровень</w:t>
      </w:r>
      <w:r>
        <w:rPr>
          <w:sz w:val="28"/>
          <w:szCs w:val="28"/>
        </w:rPr>
        <w:t xml:space="preserve"> – Совет старшеклассников, орган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ые три уровня  организационной структуры управления школой – уровень педагогического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твертый  уровень – уровень учащихся. В соответствии с Законом РФ «Об образовании» (ст.50,52,55), «Конвенции о правах ребенка» (ст.13,15,29), Устава школы, Положения о школьном самоуправлении, разработано положение о Совете старшеклассников, основными задачами деятельности которого являются: представление интересов учащихся в процессе управления школой; поддержка и развитие инициатив учащихся, защита их прав. Совет старшеклассников  является высшим органом ученического самоуправления. Совет  координирует деятельность творческих, научных объединений  организует выпуски  школьной газеты «Фантазия», принимает решение об ответственности учащихся в соответствии со своими полномоч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оли  коллективного  общественного  органа   управления выступает  профсоюзный комит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жба психолого-педагогического сопровождения реализует себя в работе со всеми участниками УВ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3.2. Планиров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бъединения усилий всех педагогов школы на решение главных для школы задач и получения наилучшего конечного результата ежегодно составляется план учебно-воспитательной работы на учебный год, который состоит из следующих раздел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анализ учебно-воспитательной работы за предыдущий учебный год и задачи на новый учебны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общеобразовательного учреждения, направленная 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бесплатного общего образования (начального, основного, среднег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autoSpaceDE w:val="false"/>
        <w:ind w:left="-567" w:right="425" w:hanging="0"/>
        <w:jc w:val="both"/>
        <w:outlineLvl w:val="0"/>
        <w:rPr/>
      </w:pPr>
      <w:r>
        <w:rPr>
          <w:sz w:val="28"/>
          <w:szCs w:val="28"/>
        </w:rPr>
        <w:t>- работа с педагогическими кадрами, повышение их квалификации, аттес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autoSpaceDE w:val="false"/>
        <w:ind w:left="-567" w:righ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деятельность педагогического коллектива, направленная на улучшение образовательного процес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autoSpaceDE w:val="false"/>
        <w:ind w:left="-567" w:righ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бота по развитию личности и дополнительному образова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autoSpaceDE w:val="false"/>
        <w:ind w:left="-567" w:right="425" w:hanging="0"/>
        <w:jc w:val="both"/>
        <w:outlineLvl w:val="0"/>
        <w:rPr/>
      </w:pPr>
      <w:r>
        <w:rPr>
          <w:sz w:val="28"/>
          <w:szCs w:val="28"/>
        </w:rPr>
        <w:t>- работа с родител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781" w:leader="none"/>
        </w:tabs>
        <w:autoSpaceDE w:val="false"/>
        <w:ind w:left="-567" w:right="425" w:hanging="0"/>
        <w:jc w:val="both"/>
        <w:outlineLvl w:val="0"/>
        <w:rPr/>
      </w:pPr>
      <w:r>
        <w:rPr>
          <w:sz w:val="28"/>
          <w:szCs w:val="28"/>
        </w:rPr>
        <w:t>- связь с общественными организаци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781" w:leader="none"/>
        </w:tabs>
        <w:autoSpaceDE w:val="false"/>
        <w:ind w:left="-567" w:righ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утришкольный контроль и руководств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781" w:leader="none"/>
        </w:tabs>
        <w:autoSpaceDE w:val="false"/>
        <w:ind w:left="-567" w:righ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материально-техническое обеспечение учебно-воспитательного процесса и финансово-хозяйственная деятель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781" w:leader="none"/>
        </w:tabs>
        <w:autoSpaceDE w:val="false"/>
        <w:ind w:left="-567" w:right="425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годового плана школы и плана работы управления образования на месяц разрабатываются месячные планы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нутришкольный контроль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567" w:right="425" w:firstLine="567"/>
        <w:jc w:val="both"/>
        <w:rPr/>
      </w:pPr>
      <w:r>
        <w:rPr>
          <w:sz w:val="28"/>
          <w:szCs w:val="28"/>
        </w:rPr>
        <w:t>В школе сложилась система внутришкольного контроля (ВШК). ВШК ведется на основании плана работы школы на год, месяц. Осуществляются различные виды контроля: комплексно-фронтальное изучение, итоговое, тематическое, персональное, классно-обобщающее изучение, контроль за качеством знаний, изучение ведения школьной документации, что позволяет оказать методическую помощь учителям, направляя их деятельность на достижение конечных результатов. Основными направлениями контроля является: выполнение всеобуча, состояние преподавания отдельных предметов, качество знаний и умений учащихся, качество ведения школьной документации, выполнение учебных программ и практической части, подготовка учащихся к промежуточной аттестации и государственной итоговой аттестации в 9-х, 11-х классах.</w:t>
      </w:r>
      <w:r>
        <w:rPr/>
        <w:t xml:space="preserve"> </w:t>
      </w:r>
      <w:r>
        <w:rPr>
          <w:sz w:val="28"/>
          <w:szCs w:val="28"/>
        </w:rPr>
        <w:t>Каждую проверку администрация  школы проводит в определенной последовательности (подготовительный этап, сбор необходимой информации, ее анализ и обсуждение, проверка исполнения указаний). Правильно организованный внутришкольный контроль позволяет выявить сильные и слабые звенья в работе того или иного учителя и с учетом этого планировать дальнейшую  деятельность. При организации контроля осуществляется индивидуальный подход к каждому педагогу.  На основании результатов контроля выявляются отрицательные и положительные тенденции в организации образовательного процесса и на этой основе разрабатываются предложения по устранению негативных тенденций или  распространению педагогического опыта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нутришкольного контроля составляются аналитические материалы, справки, рассматриваются на совещании при директоре и издаются приказы по школе.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3.4. Использование информационных  технологий в управлении образовательным учреждением:</w:t>
      </w:r>
    </w:p>
    <w:p>
      <w:pPr>
        <w:pStyle w:val="TextBodyIndent"/>
        <w:tabs>
          <w:tab w:val="clear" w:pos="708"/>
          <w:tab w:val="left" w:pos="709" w:leader="none"/>
          <w:tab w:val="left" w:pos="9781" w:leader="none"/>
        </w:tabs>
        <w:spacing w:lineRule="auto" w:line="240"/>
        <w:ind w:left="-567" w:right="425" w:firstLine="397"/>
        <w:rPr>
          <w:sz w:val="28"/>
          <w:szCs w:val="28"/>
        </w:rPr>
      </w:pPr>
      <w:r>
        <w:rPr>
          <w:sz w:val="28"/>
          <w:szCs w:val="28"/>
        </w:rPr>
        <w:t>В школе действует программа информатизации. На одно из первых мест в организации образовательного процесса выходит разработка и создание единого информационного пространства в школе. Для реализации поставленных задач в нашей школе достигнуты следующие результа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40"/>
        <w:ind w:left="-567" w:right="425" w:firstLine="851"/>
        <w:rPr>
          <w:sz w:val="28"/>
          <w:szCs w:val="28"/>
        </w:rPr>
      </w:pPr>
      <w:r>
        <w:rPr>
          <w:sz w:val="28"/>
          <w:szCs w:val="28"/>
        </w:rPr>
        <w:t>Сформирован машинный парк в составе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  компьютеров – 28(установлен базовый пакет программного обеспечения);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  ноутбуков учителей в рамках республиканской акции «Компьютер - учителю» - 57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  многофункциональных устройств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ринтеров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мультимедийных проекторов –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интерактивных досок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компьютер приходится 9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компьютерный класс (15 ПК) подключен к локальной сети с  выходом в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сентября 2010 года - подключение по технологи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свободный доступ учащихся к вычислительной тех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ьютеры используются учащимися и педагогами для:</w:t>
      </w:r>
    </w:p>
    <w:p>
      <w:pPr>
        <w:pStyle w:val="Normal"/>
        <w:jc w:val="both"/>
        <w:rPr/>
      </w:pPr>
      <w:r>
        <w:rPr>
          <w:sz w:val="28"/>
          <w:szCs w:val="28"/>
        </w:rPr>
        <w:t>-  создания текстовых документов и простых презен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-  ведения мониторинга в таблицах и графике в Exce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работы с тестирующи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знакомства с ресурсами школьной медиатеки, Интернет-ресурсами;</w:t>
      </w:r>
    </w:p>
    <w:p>
      <w:pPr>
        <w:pStyle w:val="Normal"/>
        <w:jc w:val="both"/>
        <w:rPr/>
      </w:pPr>
      <w:r>
        <w:rPr>
          <w:sz w:val="28"/>
          <w:szCs w:val="28"/>
        </w:rPr>
        <w:t>-  Интернет - тестиров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дистанционного обучения учителей на курсах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участия в работе предметных сообществ, телекоммуникационных про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переписки с иностранными друзьями и выполнения домашних работ учащимися, не имеющими доступа к компьютерам в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формирован фонд школьной медиатеки из 49 компакт-дисков (в том числе и обучающими программ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лняется содержимое школьного  Web-сайта и сайтов школьных методических объединений, блогов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ается школьная  газета “Фантазия” в электронном и бумаж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Педагоги периодически проходят курсы по ИКТ- технолог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Организована ежедневная работа с электронными журналами в «Электронном образовании Республики Татарста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Создана единая  база  данных, где регулярно в конце каждой четверти педагоги вносят данные о качестве знаний и успеваемост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ы и непрерывно пополняются следующие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база данных по педагогическим кад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база данных по выпуск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база данных по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а данных по одаренным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ьютерами оснащены следующие учебные кабинет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бинет 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татар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ы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ащены мультимедийным оборудованием кабинеты: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 биологии,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 информатики,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 географии,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 истории,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чальных классов,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 татарского языка и литературы,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кого языка и литературы,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и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ащены компьютерами кабинет заместителей директора по учебно-воспитательной работе, заместителя директора по воспитательной работе, заместителя директора по АХЧ, секретаря.  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ая библиотека оснащена 1 компьютером, принтером и Республиканская электронная база  «ИС  ЭФУЛ».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ый сайт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edu.tatar.ru/aznakaevo/azn/sch</w:t>
        </w:r>
      </w:hyperlink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left="-567" w:right="42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нный почтовый ящик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z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  </w:t>
      </w:r>
    </w:p>
    <w:p>
      <w:pPr>
        <w:pStyle w:val="Normal"/>
        <w:ind w:left="-567" w:right="42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владения ИК - технологиями учителей школы.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задач на современном этапе информатизации обучения является овладение педагогами  более высоким уровнем информационной культуры.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100% педагогических работников школы имеют навыки работы на ПК, используют ИКТ во время проведения занятий в учебных кабинетах и мастерских:</w:t>
      </w:r>
    </w:p>
    <w:p>
      <w:pPr>
        <w:pStyle w:val="Normal"/>
        <w:tabs>
          <w:tab w:val="clear" w:pos="708"/>
          <w:tab w:val="left" w:pos="-142" w:leader="none"/>
        </w:tabs>
        <w:ind w:left="-567" w:right="425" w:hanging="0"/>
        <w:jc w:val="both"/>
        <w:rPr/>
      </w:pPr>
      <w:r>
        <w:rPr>
          <w:sz w:val="28"/>
          <w:szCs w:val="28"/>
        </w:rPr>
        <w:t>-   создают дидактический (раздаточный, контрольно-измерительный) материал к урокам с использованием оргтехники на бумажных и электронных носителях;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>-    </w:t>
        <w:softHyphen/>
        <w:t xml:space="preserve">разрабатывают мультимедиа презентации в сред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для использования на всех этапах урока), демонстрируют фильмы, прослушивают аудиозаписи;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>-    создают обучающие и контролирующие тесты в тестовых оболочках;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>-    </w:t>
        <w:softHyphen/>
        <w:t>используют ЦОР как  при подготовке к урокам, так и на разных этапах уроков в режиме реального времени.</w:t>
      </w:r>
    </w:p>
    <w:p>
      <w:pPr>
        <w:pStyle w:val="Normal"/>
        <w:ind w:left="-567" w:right="42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владения ИК - технологиями учащихся школы.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владение школьниками информационной культурой и умением работать на компьютере происходит при изучении предмета информатики и ИКТ. 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информационной культуры обучающихся происходит на разных ступенях обучения: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>-  обучающиеся  7 классов изучают базовый курс информатики (УМК Л. Босова);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бучающиеся 8 – 9 классов изучают базовый курс информатики (УМК И.Г.Семакина);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бучающиеся 10 – 11 классов изучают базовый курс информатики (УМК И.Г.Семакина).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я работать с необходимыми в повседневной жизни вычислительными и информационными системами, оргтехникой и информационными сетями, человек информационного общества приобретает не только новые инструменты деятельности, но и новое видение мира. Понимая это, обучающиеся проявляют большой интерес к изучению информатики и ИКТ, при 100% успеваемости демонстрируют стабильно высокую степень качества знаний (75%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спользование ИК - технологий в учебно-воспитательном процессе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ИКТ в предметном преподавании непосредственно связано с уровнем информационной культуры учителей – предметников и материально – техническим оснащением учебных кабинетов компьютерами, мультимедиа проекторами, телевизорами и магнитоф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показывает, что самыми быстро развивающимися инновационными технологиями в школе являются информационно – коммуникацион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информационно – коммуникационные технологии используются как в обучении для создания новых возможностей передачи и восприятия знаний, оценки качества обучения и всестороннего развития личности, так и в воспитании,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активно развивается  направление – информатизация процесса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педагоги школы  используют в воспитатель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- мультимедиа - презентации и фильмы при проведении классных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 компьютерное анкетирование и тестирование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 информационные ресурсы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технику при подготовке и тиражировании раздаточного материала для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ингент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хранность контингента обучающихся (воспитанни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задач школы -  приблизить численность учащихся к проектной наполняем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начало 2016-2017 учебного года количество учащихся –433,</w:t>
      </w:r>
    </w:p>
    <w:p>
      <w:pPr>
        <w:pStyle w:val="Normal"/>
        <w:jc w:val="both"/>
        <w:rPr/>
      </w:pPr>
      <w:r>
        <w:rPr>
          <w:sz w:val="28"/>
          <w:szCs w:val="28"/>
        </w:rPr>
        <w:t>- на начало 2017-2018 учебного года – 4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– 2018 учебном году общая численность учащихся в школе-  452 уче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ервой ступени: в 1 – 4 классах обучается 209 учащихс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второй ступени: в 5-9 классах обучается 219 учащихс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третьей ступени: в 10 - 11 классах обучается 24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ализация обучения на дом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дицинских справок, заявления родителей, решения педагогического совета, приказов школы и управления образования в 2017-2018 учебном году организовано обучение на дому одного учащегося 8Б класса. Разработаны индивидуальные учебные программы согласно учебному плану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Наличие иных форм обучения (экстернат, семейное обучение и др.):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289"/>
        <w:rPr>
          <w:sz w:val="28"/>
          <w:szCs w:val="28"/>
        </w:rPr>
      </w:pPr>
      <w:r>
        <w:rPr>
          <w:sz w:val="28"/>
          <w:szCs w:val="28"/>
        </w:rPr>
        <w:t>5.1.Структура основной общеобразовательной программы 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289"/>
        <w:jc w:val="both"/>
        <w:rPr/>
      </w:pPr>
      <w:r>
        <w:rPr>
          <w:spacing w:val="-6"/>
          <w:sz w:val="28"/>
          <w:szCs w:val="28"/>
        </w:rPr>
        <w:t>В структуру образовательной про</w:t>
        <w:softHyphen/>
      </w:r>
      <w:r>
        <w:rPr>
          <w:sz w:val="28"/>
          <w:szCs w:val="28"/>
        </w:rPr>
        <w:t xml:space="preserve">граммы школы входят следующие разделы: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- данные об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spacing w:val="-12"/>
          <w:sz w:val="28"/>
          <w:szCs w:val="28"/>
        </w:rPr>
        <w:t xml:space="preserve">- </w:t>
      </w:r>
      <w:r>
        <w:rPr>
          <w:sz w:val="28"/>
          <w:szCs w:val="28"/>
        </w:rPr>
        <w:t>характеристика социального заказа на образовательные услуги и его влияние на образовательную деятельность школ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- формулирование миссии и целей школ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- учебный план школы и его обосновани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рограммно-методическое обеспечение учебного плана и </w:t>
      </w:r>
      <w:r>
        <w:rPr>
          <w:sz w:val="28"/>
          <w:szCs w:val="28"/>
        </w:rPr>
        <w:t>используемые педагогические технологии.</w:t>
      </w:r>
    </w:p>
    <w:p>
      <w:pPr>
        <w:pStyle w:val="Normal"/>
        <w:tabs>
          <w:tab w:val="clear" w:pos="708"/>
          <w:tab w:val="left" w:pos="921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2. Учебный план.</w:t>
      </w:r>
    </w:p>
    <w:p>
      <w:pPr>
        <w:pStyle w:val="Normal"/>
        <w:tabs>
          <w:tab w:val="clear" w:pos="708"/>
          <w:tab w:val="left" w:pos="921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Реквизиты приказа об утверждении и введении в действие: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 план  утвержден  и  введен  в   действие   приказом   школы   № 1   от 01.09.2017 года.</w:t>
      </w:r>
    </w:p>
    <w:p>
      <w:pPr>
        <w:pStyle w:val="Normal"/>
        <w:tabs>
          <w:tab w:val="clear" w:pos="708"/>
          <w:tab w:val="left" w:pos="9639" w:leader="none"/>
        </w:tabs>
        <w:ind w:left="-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Реализация федерального компонента: </w:t>
      </w:r>
      <w:r>
        <w:rPr>
          <w:sz w:val="28"/>
          <w:szCs w:val="28"/>
          <w:u w:val="single"/>
        </w:rPr>
        <w:t>реализуется</w:t>
      </w:r>
    </w:p>
    <w:p>
      <w:pPr>
        <w:pStyle w:val="Normal"/>
        <w:tabs>
          <w:tab w:val="clear" w:pos="708"/>
          <w:tab w:val="left" w:pos="9639" w:leader="none"/>
        </w:tabs>
        <w:ind w:left="-567" w:right="566" w:hanging="0"/>
        <w:jc w:val="both"/>
        <w:rPr/>
      </w:pPr>
      <w:r>
        <w:rPr>
          <w:sz w:val="28"/>
          <w:szCs w:val="28"/>
        </w:rPr>
        <w:t xml:space="preserve">5.2.3. Реализация регионального компонента: </w:t>
      </w:r>
      <w:r>
        <w:rPr>
          <w:sz w:val="28"/>
          <w:szCs w:val="28"/>
          <w:u w:val="single"/>
        </w:rPr>
        <w:t>реализуе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-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5.2.4. Использование часов компонента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ind w:left="-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часы компонента образовательного учреждения использованы для расширения содержания программного материала:</w:t>
      </w:r>
    </w:p>
    <w:p>
      <w:pPr>
        <w:pStyle w:val="Normal"/>
        <w:rPr/>
      </w:pPr>
      <w:r>
        <w:rPr>
          <w:sz w:val="28"/>
          <w:szCs w:val="28"/>
        </w:rPr>
        <w:t>- в 2-3классах по русскому языку, 1 ч.</w:t>
      </w:r>
    </w:p>
    <w:p>
      <w:pPr>
        <w:pStyle w:val="Normal"/>
        <w:rPr/>
      </w:pPr>
      <w:r>
        <w:rPr>
          <w:sz w:val="28"/>
          <w:szCs w:val="28"/>
        </w:rPr>
        <w:t>- в 5-6 классах по русскому языку, 2 ч.</w:t>
      </w:r>
    </w:p>
    <w:p>
      <w:pPr>
        <w:pStyle w:val="Normal"/>
        <w:rPr/>
      </w:pPr>
      <w:r>
        <w:rPr>
          <w:sz w:val="28"/>
          <w:szCs w:val="28"/>
        </w:rPr>
        <w:t>- в 7 классах по русскому языку, 1 ч.</w:t>
      </w:r>
    </w:p>
    <w:p>
      <w:pPr>
        <w:pStyle w:val="Normal"/>
        <w:rPr/>
      </w:pPr>
      <w:r>
        <w:rPr>
          <w:sz w:val="28"/>
          <w:szCs w:val="28"/>
        </w:rPr>
        <w:t>- в 8,9 классах по русскому языку, 1 ч.</w:t>
      </w:r>
    </w:p>
    <w:p>
      <w:pPr>
        <w:pStyle w:val="Normal"/>
        <w:rPr/>
      </w:pPr>
      <w:r>
        <w:rPr>
          <w:sz w:val="28"/>
          <w:szCs w:val="28"/>
        </w:rPr>
        <w:t>- в 5-6 классах по  математике, 1 ч.</w:t>
      </w:r>
    </w:p>
    <w:p>
      <w:pPr>
        <w:pStyle w:val="Normal"/>
        <w:ind w:left="709" w:hanging="1276"/>
        <w:rPr>
          <w:sz w:val="28"/>
          <w:szCs w:val="28"/>
        </w:rPr>
      </w:pPr>
      <w:r>
        <w:rPr>
          <w:sz w:val="28"/>
          <w:szCs w:val="28"/>
        </w:rPr>
        <w:t>Часы предпрофильной подготовки использованы на проведение элективных курсов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9А -  русский язык 1 ч., математика и обществознание по 0,5 ч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в универсальных классах распределены следующим образом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- 10 А - русский язык, математика, физика, химия, биология, история, обществознание, МХК по 1ч.</w:t>
      </w:r>
    </w:p>
    <w:p>
      <w:pPr>
        <w:pStyle w:val="Normal"/>
        <w:tabs>
          <w:tab w:val="clear" w:pos="708"/>
          <w:tab w:val="left" w:pos="9639" w:leader="none"/>
        </w:tabs>
        <w:ind w:left="851" w:right="566" w:hanging="851"/>
        <w:jc w:val="both"/>
        <w:rPr>
          <w:sz w:val="28"/>
          <w:szCs w:val="28"/>
        </w:rPr>
      </w:pPr>
      <w:r>
        <w:rPr>
          <w:sz w:val="28"/>
          <w:szCs w:val="28"/>
        </w:rPr>
        <w:t>- 11А - русский язык, математика, физика, химия, биология, история, обществознание, информатика по 1ч.</w:t>
      </w:r>
    </w:p>
    <w:p>
      <w:pPr>
        <w:pStyle w:val="Normal"/>
        <w:tabs>
          <w:tab w:val="clear" w:pos="708"/>
          <w:tab w:val="left" w:pos="9639" w:leader="none"/>
        </w:tabs>
        <w:ind w:left="851" w:right="566" w:hanging="1418"/>
        <w:jc w:val="both"/>
        <w:rPr>
          <w:sz w:val="28"/>
          <w:szCs w:val="28"/>
        </w:rPr>
      </w:pPr>
      <w:r>
        <w:rPr>
          <w:sz w:val="28"/>
          <w:szCs w:val="28"/>
        </w:rPr>
        <w:t>В классах полиции компоненты отведены на изучение специальных дисципл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07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а и права в 10 классе – 1 час, в 11 классе – 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07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деятельности правоохранительных органов в 10 классе – 1 ч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07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евые приемы борьбы в 10 классе – 1 час, в 11 классе – 1 ч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07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криминалистики в 10 классе – 1 час, в 11 классе – 1 ч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07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гневая подготовка в 10 классе – 1 час, в 11 классе -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07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пецтехники в 10 классе – 1 ч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07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в 10 классе – 1 час.</w:t>
      </w:r>
    </w:p>
    <w:p>
      <w:pPr>
        <w:pStyle w:val="Normal"/>
        <w:ind w:left="-567" w:right="566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2.5. Отражение углубленного изучения отдельных предметов (гимназического, лицейского образования):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5.2.6. Направленность программ предпрофильной подготовки: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5.2.7. Наличие учебно-методического, материально-технического, кадрового обеспечения для реализации профильного обучения.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о-техническая база МБОУ «СОШ №8 г.Азнакаево» РТ соответствует нормативным требованиям для реализации образовательных программ. Учебные кабинеты   оснащены   необходимым   учебно-дидактическим   комплексом.  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а техническими средствами обучения в достаточном количестве. Работа по развитию и пополнению учебных кабинетов проводится постоя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е места учителей и учащихся оборудованы с учетом санитарно-гигиенических норм и условий техники безопасности.</w:t>
      </w:r>
    </w:p>
    <w:p>
      <w:pPr>
        <w:pStyle w:val="Normal"/>
        <w:ind w:firstLine="141"/>
        <w:rPr/>
      </w:pPr>
      <w:r>
        <w:rPr>
          <w:sz w:val="28"/>
          <w:szCs w:val="28"/>
        </w:rPr>
        <w:t>Школа  имеет 1 компьютерный класс, оснащенный 15 персональными компьютер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  Наличие рабочих программ по всем предметам учебного плана: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визиты приказа об утверждении и введении в действ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утверждены и введены в действие приказом школы № 1    от 01.09.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Функционирование системы внутреннего мониторинга качества образования в образовательном учрежден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ведется мониторинг учебной деятельности как в учебной, так и внеурочной деятельност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контрольных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качества и успеваемости уча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оспитанности учащихся (на начало и конец учебного год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достижений учителей и учащих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уровня здоровья уча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Состояние коррекционной работы в специальном (коррекционном) образовательном учреждении для обучающихся, воспитанников с ограниченными возможностями здоровь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Состояние воспитательной работы и дополните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я воспитательная деятельность школы строится на принципах, заложенных в Уставе образовательного учреждения, на основе личностно-ориентированного подхода  в соответствии с разработанной моделью выпускника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основе воспитательной системы школы лежит совместная творческая деятельность детей и взрослых по различным направлениям: интеллектуально-познавательное, нравственно-правовое, гражданско-патриотическое, культурно-просветительское, спортивно-оздоровительное, профориентационно-трудовое. Основная цель программы воспитания школы заключается в формировании творческой, конкурентоспособной, духовно развитой, полноценно здоровой личности, обладающей чувством гражданственности и патриотизма, социализированной в реальных жизненных условиях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>К настоящему времени в школе создана целостная воспитательная система.  В школе реализуются следующие программы: «Образование и здоровье школьников», «Патриотическое воспитание», программа СНТ , «Лидер», «Комплексная программа профилактики  правонарушений», «Программа кадетского образования», Программа воспитания учащихся «Я - азнакаевец».  Для реализации программ созданы  все условия.</w:t>
      </w:r>
    </w:p>
    <w:p>
      <w:pPr>
        <w:pStyle w:val="Normal"/>
        <w:tabs>
          <w:tab w:val="clear" w:pos="708"/>
          <w:tab w:val="left" w:pos="935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школы внедряет инновационные технологии для создания единой воспитательной системы. Это, прежде всего, технологии коллективно-творческих дел, технологии импровизации, ролевых игр, здоровьесберегающих   технологий.    Особенно    успешно    реализуется    метод</w:t>
      </w:r>
    </w:p>
    <w:p>
      <w:pPr>
        <w:pStyle w:val="Normal"/>
        <w:ind w:left="-567" w:right="425" w:hanging="0"/>
        <w:jc w:val="both"/>
        <w:rPr/>
      </w:pPr>
      <w:r>
        <w:rPr>
          <w:color w:val="000000"/>
          <w:sz w:val="28"/>
          <w:szCs w:val="28"/>
        </w:rPr>
        <w:t xml:space="preserve">Проектного  обучения и воспитания. Это разработка и защита краткосрочных и долгосрочных социальных проектов. </w:t>
      </w:r>
    </w:p>
    <w:p>
      <w:pPr>
        <w:pStyle w:val="Normal"/>
        <w:ind w:left="-567" w:right="4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и направления работы являются неотъемлемой частью воспитательной системы школы и нацелены на воспитание личности, способной принимать решения </w:t>
      </w:r>
    </w:p>
    <w:p>
      <w:pPr>
        <w:pStyle w:val="Normal"/>
        <w:ind w:left="-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ситуациях морального выбора, нести ответственность за эти решения перед собой и обществом, которому требуется человек с высоким чувством самосознани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лассными руководителями</w:t>
      </w:r>
    </w:p>
    <w:p>
      <w:pPr>
        <w:pStyle w:val="Normal"/>
        <w:ind w:left="-567" w:right="42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функции в общеобразовательном учреждении призваны выполнять все педагогические работники. В классном коллективе учебно-воспитательный процесс организует классный руководитель, учитель-предметник.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способствует профессиональной мобильности классных руководителей. Тема ШМО «Формирование и развитие творческой активности и личностной позиции учащихся  в урочное и   внеурочное время на основе индивидуального подхода»</w:t>
      </w:r>
    </w:p>
    <w:p>
      <w:pPr>
        <w:pStyle w:val="Normal"/>
        <w:tabs>
          <w:tab w:val="clear" w:pos="708"/>
          <w:tab w:val="left" w:pos="0" w:leader="none"/>
        </w:tabs>
        <w:ind w:left="-567" w:right="425" w:firstLine="360"/>
        <w:jc w:val="both"/>
        <w:rPr/>
      </w:pPr>
      <w:r>
        <w:rPr>
          <w:sz w:val="28"/>
          <w:szCs w:val="28"/>
        </w:rPr>
        <w:t>Задачами ШМО классных руководителей являются: продолжение работы по формированию у учащихся основ позитивного социального поведения, ориентация детей на вечные абсолютные ценности.</w:t>
      </w:r>
      <w:r>
        <w:rPr>
          <w:color w:val="000000"/>
          <w:sz w:val="28"/>
          <w:szCs w:val="28"/>
        </w:rPr>
        <w:t xml:space="preserve"> Классные руководители практикуют ведение «Портфолио ученика». На общешкольных линейках победителям конкурсов, соревнований, активистам вручаются Грамоты и Благодарственные письма. </w:t>
        <w:br/>
      </w:r>
      <w:r>
        <w:rPr>
          <w:sz w:val="28"/>
          <w:szCs w:val="28"/>
        </w:rPr>
        <w:t xml:space="preserve">      Классные руководители серьёзно занимаются вопросами предупреждения правонарушений, разъяснением правил поведения в школе и общественных местах, в особо опасных зонах (на водоёмах, дорогах, пожарной безопасности). Для решения этих проблем во многих классах была разработана система классных часов, родительских собраний, этических бесед, проводятся встречи с работниками ПДН, беседы с врачами, психологом школы с учащимися, требующими особого внимания и контроля. Особое внимание в плане профилактики уделяется индивидуальной работе с родителями детей «группы риска». Посещаются семьи учащихся, находящихся на  внутришкольном учете.</w:t>
      </w:r>
    </w:p>
    <w:p>
      <w:pPr>
        <w:pStyle w:val="Normal"/>
        <w:tabs>
          <w:tab w:val="clear" w:pos="708"/>
          <w:tab w:val="left" w:pos="0" w:leader="none"/>
        </w:tabs>
        <w:ind w:left="-567"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е руководители   успешно участвуют в профессиональных конкурсах. </w:t>
      </w:r>
    </w:p>
    <w:p>
      <w:pPr>
        <w:pStyle w:val="Normal"/>
        <w:tabs>
          <w:tab w:val="clear" w:pos="708"/>
          <w:tab w:val="left" w:pos="0" w:leader="none"/>
        </w:tabs>
        <w:ind w:left="-567"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:</w:t>
      </w:r>
    </w:p>
    <w:p>
      <w:pPr>
        <w:pStyle w:val="Normal"/>
        <w:ind w:left="-567"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доровье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школа – это базовая школа по оздоровлению учащихся, в 2001 году удостоенная квалификационной категории «Школа, содействующая здоровью серебряного уровня». В 2007 году  школа подтвердила данную категорию. Учащиеся школы – участники республиканских и российских форумов  «Россия _ спортивная держава», «Спортивные надежды Татарстана», «Прорыв», победители республиканских и всероссийских соревнований, победители республиканских и Всероссийских олимпиад по физкультур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«Образование и здоровье школьников» ведется под руководством Центра содействия здоровью.  Проводятся «Дни здоровья», ведется мониторинг, заполняются паспорта здоровья. Сохранению и укреплению здоровья способствуют динамические пауз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ольшое значение имеют спортивные секции: </w:t>
      </w:r>
      <w:r>
        <w:rPr>
          <w:sz w:val="28"/>
          <w:szCs w:val="28"/>
        </w:rPr>
        <w:t xml:space="preserve">баскетбол, легкая атлетика, лыжный спорт. Увеличивается количество детей, занимающихся в ДЮСШ. 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летнего отдыха учащихся в школе ежегодно  организовывается  работа пришкольного лагеря с дневным пребыванием детей в количестве 55 учащихся в одну смену в июне на 18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 2006 года наркологами Азнакаевского ЦРБ проводятся профилактические медосмотры   учащихся   9-11х   классов   на  предмет  употребления  наркотическ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. Учащихся нашей школы, употребляющих наркотические вещества, обнаружено не бы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бота с «трудными» детьми; работа по профилактике наркомании, табакокурения, алкоголизма; по профилактике правонаруш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овывалась через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влечение проблемных учащихся в работу ДОО;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стречи и беседы с родителями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дение рейдов – посещение семей «трудных» учащихся.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заимодействие с общественными организациями: родительским комитето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комиссией по делам несовершеннолетних, ПД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троль посещаем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началу 2017-2018 (к концу 2016-2017 учебного года) учебного года 4 учащихся состоят  на внутришкольном учете, состоящих на учете  в ПДН -2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жно отметить высокий  уровень организации  работы с трудными подростками. </w:t>
      </w:r>
      <w:r>
        <w:rPr>
          <w:sz w:val="28"/>
          <w:szCs w:val="28"/>
        </w:rPr>
        <w:t>Профилактическая деятельность с детьми «группы риска» организовалась согласно Федеральному Закону №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среди учащихся были проведены  классные часы и диспуты на темы: «Знаешь ли ты закон?», «Подросток и закон», «Почему подростки совершают преступления?» и друг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 проводится работа по организации летнего труда и отдыха учащихся: индивидуальная работа с учащимися, состоящими на учете внутри школы. Проводятся классные родительские собрания с инструктажем по правилам поведения во время каникул.  Работу по предупреждению правонарушений  школа проводит совместно с ПДН, КДН, ОВД, ЦСОН. 2 четверть проходит под девизом «Подросток и Закон». В школе  по предупреждению правонарушений успешно работает Совет профил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тем, что в школе с 1998 года функционируют  классы полиции, одним из приоритетных является правовое направление. Школа работает в тесном сотрудничестве с отделом МВД России по Азнакаевскому району. Интересен опыт работы   отряда «Гардиан» из числа учащихся класса полиции. Члены отряда – победители районного конкурса на «Кубок полиции», победители смотров строя и песни, лауреаты республиканского конкурса среди отрядов профилактики правонарушений, призеры республиканской спартакиады «Лицеист го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наглядная агитация: стенд «Школа. Подросток. Закон», «Лишь только тот, кого нельзя согнуть, однажды выбирает этот путь»</w:t>
      </w:r>
    </w:p>
    <w:p>
      <w:pPr>
        <w:pStyle w:val="Normal"/>
        <w:spacing w:lineRule="auto" w:line="264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left="-567" w:hanging="0"/>
        <w:jc w:val="both"/>
        <w:rPr/>
      </w:pPr>
      <w:r>
        <w:rPr>
          <w:i/>
          <w:sz w:val="28"/>
          <w:szCs w:val="28"/>
        </w:rPr>
        <w:t xml:space="preserve">в) Работа с активом. </w:t>
      </w:r>
    </w:p>
    <w:p>
      <w:pPr>
        <w:pStyle w:val="Normal"/>
        <w:ind w:left="-567" w:right="425" w:firstLine="567"/>
        <w:jc w:val="both"/>
        <w:rPr/>
      </w:pPr>
      <w:r>
        <w:rPr>
          <w:sz w:val="28"/>
          <w:szCs w:val="28"/>
        </w:rPr>
        <w:t xml:space="preserve">Огромное значение в воспитательной работе имеет школьное самоуправление. Принцип добровольности, свободы и доверия – главный принцип в организации школьного самоуправления.  Развитию демократизации во всех сферах жизни ребенка в школе способствует деятельность различных детских общественных объединений и организаций. </w:t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педагога-организатора в школе работает организация в рамках программы СНТ. По традициям пионеров, ребята становятся членами СНТ с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х классов (с 8 лет). Это - следопыты. У Союза есть свои заповеди, законы и традиции. Ребят 12-15 лет называют наследниками. Успешно работает отряд наставников. Учащиеся школы активно работают в профильных отрядах: ЮИД, ДЮП, отряд профилактики правонарушений «Гардиан».</w:t>
      </w:r>
    </w:p>
    <w:p>
      <w:pPr>
        <w:pStyle w:val="Normal"/>
        <w:ind w:left="-567" w:right="425" w:firstLine="540"/>
        <w:jc w:val="both"/>
        <w:rPr/>
      </w:pPr>
      <w:r>
        <w:rPr>
          <w:sz w:val="28"/>
          <w:szCs w:val="28"/>
        </w:rPr>
        <w:t>Для организации дел в школе создана  Детская школьная дума, которая состоит из комитетов: образования, культуры, социальной защиты и защиты прав детей и подростков, охрана здоровья и развития спорта, экологии, информации, комитет по работе с ДОО и является органом самоуправления. Комитеты возглавляются лидерами классов (депутатами). Члены комитетов организовывают и проводят различные мероприятия по своим направлениям.  Работа школьной Думы координируется в тесном сотрудничестве с Детской районной Думой. Детская инициатива поддерживается педагогами, проводятся Дни самоуправления, тематические вечера, соревнования между молодыми педагогами и старшеклассниками. Члены ДШД в школе выпускают печатную газету «Фантазия».</w:t>
      </w:r>
    </w:p>
    <w:p>
      <w:pPr>
        <w:pStyle w:val="Normal"/>
        <w:ind w:left="-567"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лидеры школы становятся победителями и призерами  конкурса  «Лидер года», лауреатами и дипломантами  районного смотра-конкурса для одаренных детей «Чулпан». </w:t>
      </w:r>
    </w:p>
    <w:p>
      <w:pPr>
        <w:pStyle w:val="Normal"/>
        <w:ind w:left="-567" w:right="425" w:firstLine="540"/>
        <w:jc w:val="both"/>
        <w:rPr/>
      </w:pPr>
      <w:r>
        <w:rPr>
          <w:sz w:val="28"/>
          <w:szCs w:val="28"/>
        </w:rPr>
        <w:t>Лидеры школы – неоднократные победители конкурсов заочной школы «Лидер», участники профильных смен в лагерях актива «Мирас», «Счастливое детство»            г. Анапы. Ежегодно лидеры обучаются в республиканском центре молодежных формирований «Форпост».</w:t>
      </w:r>
    </w:p>
    <w:p>
      <w:pPr>
        <w:pStyle w:val="Normal"/>
        <w:ind w:left="-567"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у детей положительного социального навыка культуры общения, сопереживания, стремления прийти на помощь тем, кто в этом нуждается, в школе действуют волонтерский  и тимуровский отряды. Члены отрядов готовят поздравления жителям микрорайона к праздникам, оказывают посильную помощь одиноким и престарелым, организовывают Ярмарки благотворительности. Волонтеры тесно взаимодействуют с клубом ветеранов «Замандаш» при отделе социальной защиты, проводят праздники для детей с ОВЗ, готовят концерты для пенсионеров школы (каждый класс  взял шефство  над 3 ветеранами школы).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iCs/>
          <w:color w:val="000000"/>
          <w:sz w:val="28"/>
          <w:szCs w:val="28"/>
        </w:rPr>
        <w:t>Учащиеся - участники районных мероприятий «День защитника Отечества»,  «День Героев Отечества», «День вывода войск из Афганистана», «День призывника»,  «День Победы», открытие памятников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>Гражданско-патриотическая деятельность продолжается и в школьном музее, получившем статус музея в 1999 году. Традиционно в школе проводятся Дни Альберта Шайхутдинова, посмертно награжденного Орденом Красной Звезды за героизм, проявленный при исполнении воинского долга.</w:t>
      </w:r>
    </w:p>
    <w:p>
      <w:pPr>
        <w:pStyle w:val="Normal"/>
        <w:widowControl w:val="false"/>
        <w:autoSpaceDE w:val="false"/>
        <w:ind w:left="-567" w:right="425" w:hanging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школьных  кружков и  объединений Д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ШМО ДО работает по методической теме «Развитие творческого потенциала и профессионального самоопределения 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Школа предоставляет учащимся возможность выбора  видов</w:t>
      </w:r>
      <w:r>
        <w:rPr>
          <w:rFonts w:cs="Times New Roman CYR" w:ascii="Times New Roman CYR" w:hAnsi="Times New Roman CYR"/>
          <w:sz w:val="28"/>
          <w:szCs w:val="28"/>
        </w:rPr>
        <w:t xml:space="preserve"> и форм творческой деятельности. Все направлено на развитие общекультурных интересов  и на нравственное воспитание детей. В 2017-2018 учебном году  дополнительным образованием было охвачено 96% уча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большей популярностью пользуются ДО по картингу (руководитель Зиганшин Р.С). Следует отметить результативность деятельности спортивных секций ( Ильясов Ф.З.), ДО «Фольклор» (Гатауллина Ф.Н.), «Информатика» (Гайсина Р.Р.) Радуют первые успехи ДО «Робототехника» (Валиев Р. Р.)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посещают не только школьные кружки, но и  занимаются в учреждениях дополнительного образования  ЦДТ, ВОК «Дельфин»,  Школа искусств, Ледовый дворец, стадион «Юбилейный», ГРДК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а совместно с ЦДТ успешно защитила проект «Детское конструкторское бюро «Левша»  в рамках реализации проекта «Школа после уроков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родителями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школе создана атмосфера сотрудничества «Учитель - ученик – родитель», которая способствует повышению качества  учебно-воспит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в школе сложилась система мероприятий, направленных на сотрудничество с родителями – это традиционные родительские собрания, заседания родительских комитетов, организация концертов для родителей, приглашение их на школьные праздники, спортивные мероприятия, оформление поздравлений  к праздникам.</w:t>
      </w:r>
    </w:p>
    <w:p>
      <w:pPr>
        <w:pStyle w:val="Normal"/>
        <w:shd w:fill="FFFFFF" w:val="clear"/>
        <w:ind w:left="50" w:firstLine="51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уется психолого-педагогическое просвещение родителей по программе «Путь к успеху». </w:t>
      </w:r>
    </w:p>
    <w:p>
      <w:pPr>
        <w:pStyle w:val="Normal"/>
        <w:shd w:fill="FFFFFF" w:val="clear"/>
        <w:ind w:left="50" w:firstLine="51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местно с родителями проводятся мероприятия из цикла «Вместе – дружная семья»: малые Сабантуи; осенние, весенние, зимние прогулки в лес, на природу; экскурсии на предприятия, где трудятся родители; выпуск семейных газет; совместные вечера, поездки в  соседние города. Стало доброй традицией отправление Благодарственных писем на предприятия, где трудятся родители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Работа с предприятиями, с социумом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-567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соком уровне  взаимодействие школы  с социумом. Успешно осуществляется  активное социальное партнёрство с различными организациями и общественность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ЦД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Школой искусст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РД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ЮСШ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ДН, ПД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ЦР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42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тделом социальной защиты населен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42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лодежным комитет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42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ветом ветеран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42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лубом афганце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42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ШБИ «Бусидо».</w:t>
      </w:r>
    </w:p>
    <w:p>
      <w:pPr>
        <w:pStyle w:val="Normal"/>
        <w:widowControl w:val="false"/>
        <w:autoSpaceDE w:val="false"/>
        <w:ind w:left="-567" w:right="42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ожительным в данной работе можно считать то, что сотрудничество и  взаимодействие с данными организациями осуществляется постоянно. </w:t>
      </w:r>
    </w:p>
    <w:p>
      <w:pPr>
        <w:pStyle w:val="Normal"/>
        <w:widowControl w:val="false"/>
        <w:autoSpaceDE w:val="false"/>
        <w:ind w:left="-567" w:right="42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еседами и лекциями для родителей и учащихся бывают в школе инспектора ПДН, сотрудники ЦРБ.</w:t>
      </w:r>
    </w:p>
    <w:p>
      <w:pPr>
        <w:pStyle w:val="Normal"/>
        <w:widowControl w:val="false"/>
        <w:autoSpaceDE w:val="false"/>
        <w:ind w:left="-567" w:right="42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я и учащиеся являются активными участниками художественной самодеятельности города и района.</w:t>
      </w:r>
    </w:p>
    <w:p>
      <w:pPr>
        <w:pStyle w:val="Normal"/>
        <w:widowControl w:val="false"/>
        <w:autoSpaceDE w:val="false"/>
        <w:ind w:left="-567" w:right="42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боте с родителями, уклоняющимися от воспитания детей, привлекаются КДН, отдел социальной защиты населения.</w:t>
      </w:r>
    </w:p>
    <w:p>
      <w:pPr>
        <w:pStyle w:val="Normal"/>
        <w:widowControl w:val="false"/>
        <w:autoSpaceDE w:val="false"/>
        <w:ind w:left="-567" w:right="42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азе школы работают объединения ДО: ДЮСШ, ЦДТ.</w:t>
      </w:r>
    </w:p>
    <w:p>
      <w:pPr>
        <w:pStyle w:val="Normal"/>
        <w:widowControl w:val="false"/>
        <w:autoSpaceDE w:val="false"/>
        <w:ind w:left="-567" w:right="42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лекциями для учащихся бывают сотрудники ГИБДД, совета ветеранов школы и района, представители правоохранительных органов.</w:t>
      </w:r>
    </w:p>
    <w:p>
      <w:pPr>
        <w:pStyle w:val="Normal"/>
        <w:widowControl w:val="false"/>
        <w:autoSpaceDE w:val="false"/>
        <w:ind w:left="-567" w:right="42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школе создана гибкая воспитательная система, насыщенная социально- значимыми делами. Содержание воспитательной деятельности актуально. Выполняются заповеди воспитания. Все  мероприятия отражаются в фото и видеоматериалах. Важной частью воспитательной работы является формирование и укрепление школьных традиций. Создаются новые традиции: имеется стенд о выпускниках, служащих в Российской Армии, заполняется банк о выпускниках, отслуживших в рядах РА.  Создан стенд о выпускниках школы «Для вас всегда открыта в школе дверь». Коллектив школы, сохраняя лучшие традиции,  работает над созданием новой образовательной среды.</w:t>
      </w:r>
    </w:p>
    <w:p>
      <w:pPr>
        <w:pStyle w:val="Normal"/>
        <w:widowControl w:val="false"/>
        <w:autoSpaceDE w:val="false"/>
        <w:ind w:left="-567" w:right="42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тому, что в школе успешно  решается задача  формирования оптимальных условий для развития каждого школьника  растет результативность деятельности школы. Коллектив школы надеется, что все позитивные моменты  помогут и  в будущем плодотворно и успешно  организовать работу.</w:t>
      </w:r>
    </w:p>
    <w:p>
      <w:pPr>
        <w:pStyle w:val="Normal"/>
        <w:widowControl w:val="false"/>
        <w:autoSpaceDE w:val="false"/>
        <w:ind w:left="-567" w:right="425" w:firstLine="54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еспеченность учебной, учебно-методической и художественной литературой.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блиотека школы имеет отдельное благоустроенное помещение на 1 этаже здания, в кабинете площадью 84,60 кв. м. Функциональными подразделениями библиотеки являются читальный зал на 10 человек, книгохранилищ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ичество книг в библиотеке составляет  20 238 экземпляров   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учебники – 11 339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т. ч.:  федерального перечня -7 627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егионального перечня - 3 7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– 4 64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слевая литература – 3 823,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литература – 356,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е пособия- 7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школы  обеспечены учебниками, соответствующими требованиям и лицензионным нормативам.    Республиканская электронная база  «ИС  ЭФУЛ»  да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бмениваться  недостающими и излишними учебниками  между школами  района и республи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иблиотеке имеется: компьютер (без подключения к Интернету по локальной сети), но имеется ноутбук с доступом к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, электронный каталог библиотечного фонда, медиатека, учебные пособия на электронных носителях. Электронных учебников нет. 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сываются 11 наименований региональных и  центральных изданий (газет и журналов)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о фонд библиотеки </w:t>
      </w:r>
      <w:r>
        <w:rPr/>
        <w:t xml:space="preserve"> </w:t>
      </w:r>
      <w:r>
        <w:rPr>
          <w:sz w:val="28"/>
          <w:szCs w:val="28"/>
        </w:rPr>
        <w:t xml:space="preserve">обновляется по мере поступления книг из федерального и регионального бюджета, старая литература списывается. Фонд библиотеки содержит научно-популярную, справочную, художественную литературу для учащихся, а также учебники и учебные пособия, педагогическую и методическую литературу для педагогических работников. Книги расставлены соответственно технологии работы школьной библиотеки : по алфавиту, по возрасту учащихся; отдельно расположены методическая литература, подписные издания, справочно-библиографические издания.       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фонд школьной библиотеки удовлетворяет запросы читате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дровое 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7.1. Укомплектованность общеобразовательного учреждения педагогами - 100%, вакансий: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оля педагогов, имеющих базовое образование, соответствующее преподаваемым дисциплинам -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едагоги, имеющие учёные степени и учёные звания: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4. Формы повышения квалификации и переподготовки педагогов:  курсы повышения квалификации, профессиональная переподготовка; имеется план повышения квалификации педагогов на 5 лет; педагоги направляются на курсовую переподготов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Имеется ли в образовательном учреждении план переподготовки педагогических кадров, его выполнение: имеется; прошли переподготовку нет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7.6. Наличие педагогов-дефектологов </w:t>
      </w:r>
      <w:r>
        <w:rPr>
          <w:i/>
          <w:sz w:val="28"/>
          <w:szCs w:val="28"/>
        </w:rPr>
        <w:t>(указать % от общего количества педагогов),</w:t>
      </w:r>
      <w:r>
        <w:rPr>
          <w:sz w:val="28"/>
          <w:szCs w:val="28"/>
        </w:rPr>
        <w:t xml:space="preserve"> психологов, врачей, медицинских работников в штате образовательного учрежден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дагог-психолог – 0,5%</w:t>
      </w:r>
    </w:p>
    <w:p>
      <w:pPr>
        <w:pStyle w:val="Normal"/>
        <w:ind w:left="-56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ая и научно-исследовательская деятельность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характеризовать систему методической (научно-методической) работы образовательного учреждения. Экспериментальная работа (при наличии).</w:t>
      </w:r>
    </w:p>
    <w:p>
      <w:pPr>
        <w:pStyle w:val="21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работает 8 методических объединений: </w:t>
      </w:r>
    </w:p>
    <w:p>
      <w:pPr>
        <w:pStyle w:val="21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О учителей начальных классов;</w:t>
      </w:r>
    </w:p>
    <w:p>
      <w:pPr>
        <w:pStyle w:val="21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- МО учителей русского языка и литературы</w:t>
      </w:r>
      <w:r>
        <w:rPr>
          <w:sz w:val="28"/>
          <w:szCs w:val="22"/>
        </w:rPr>
        <w:t xml:space="preserve">; </w:t>
      </w:r>
    </w:p>
    <w:p>
      <w:pPr>
        <w:pStyle w:val="21"/>
        <w:spacing w:lineRule="auto" w:line="240" w:before="0" w:after="0"/>
        <w:ind w:left="-567" w:hanging="0"/>
        <w:jc w:val="both"/>
        <w:rPr>
          <w:sz w:val="28"/>
          <w:szCs w:val="22"/>
        </w:rPr>
      </w:pPr>
      <w:r>
        <w:rPr>
          <w:sz w:val="28"/>
          <w:szCs w:val="22"/>
        </w:rPr>
        <w:t>- МО учителей татарского языка и литературы;</w:t>
      </w:r>
    </w:p>
    <w:p>
      <w:pPr>
        <w:pStyle w:val="21"/>
        <w:spacing w:lineRule="auto" w:line="240" w:before="0" w:after="0"/>
        <w:ind w:left="-567" w:right="425" w:hanging="0"/>
        <w:jc w:val="both"/>
        <w:rPr/>
      </w:pPr>
      <w:r>
        <w:rPr>
          <w:sz w:val="28"/>
          <w:szCs w:val="22"/>
        </w:rPr>
        <w:t xml:space="preserve">- МО учителей математики,  физики, информатики; </w:t>
      </w:r>
    </w:p>
    <w:p>
      <w:pPr>
        <w:pStyle w:val="21"/>
        <w:spacing w:lineRule="auto" w:line="240" w:before="0" w:after="0"/>
        <w:ind w:left="-567" w:right="425" w:hanging="0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- МО учителей</w:t>
      </w:r>
      <w:r>
        <w:rPr>
          <w:sz w:val="28"/>
          <w:szCs w:val="28"/>
        </w:rPr>
        <w:t xml:space="preserve"> истории и обществознания</w:t>
      </w:r>
      <w:r>
        <w:rPr>
          <w:sz w:val="28"/>
          <w:szCs w:val="28"/>
          <w:u w:val="single"/>
        </w:rPr>
        <w:t>;</w:t>
      </w:r>
    </w:p>
    <w:p>
      <w:pPr>
        <w:pStyle w:val="21"/>
        <w:spacing w:lineRule="auto" w:line="240" w:before="0" w:after="0"/>
        <w:ind w:left="-567" w:right="425" w:hanging="0"/>
        <w:jc w:val="both"/>
        <w:rPr/>
      </w:pPr>
      <w:r>
        <w:rPr>
          <w:sz w:val="28"/>
          <w:szCs w:val="22"/>
        </w:rPr>
        <w:t>- МО естественно-научного  цикла;</w:t>
      </w:r>
    </w:p>
    <w:p>
      <w:pPr>
        <w:pStyle w:val="21"/>
        <w:spacing w:lineRule="auto" w:line="240" w:before="0" w:after="0"/>
        <w:ind w:left="-567" w:right="425" w:hanging="0"/>
        <w:jc w:val="both"/>
        <w:rPr>
          <w:sz w:val="28"/>
          <w:szCs w:val="22"/>
        </w:rPr>
      </w:pPr>
      <w:r>
        <w:rPr>
          <w:sz w:val="28"/>
          <w:szCs w:val="22"/>
        </w:rPr>
        <w:t>- МО учителей английского языка;</w:t>
      </w:r>
    </w:p>
    <w:p>
      <w:pPr>
        <w:pStyle w:val="21"/>
        <w:spacing w:lineRule="auto" w:line="240" w:before="0" w:after="0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2"/>
        </w:rPr>
        <w:t>- МО учителей ИЗО, музыки, технологии</w:t>
      </w:r>
      <w:r>
        <w:rPr>
          <w:sz w:val="28"/>
          <w:szCs w:val="28"/>
        </w:rPr>
        <w:t>, физической культуры.</w:t>
      </w:r>
    </w:p>
    <w:p>
      <w:pPr>
        <w:pStyle w:val="21"/>
        <w:spacing w:lineRule="auto" w:line="240" w:before="0" w:after="0"/>
        <w:ind w:left="-567" w:right="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объединения  функционируют на основе Положения о методических объединениях. </w:t>
      </w:r>
    </w:p>
    <w:p>
      <w:pPr>
        <w:pStyle w:val="Normal"/>
        <w:ind w:left="-567" w:right="4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и координирует работу методической службы методический совет школы.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ование мастерства учителя можно проследить на открытых уроках, которые систематически проводят учителя согласно установленному графику.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hanging="0"/>
        <w:jc w:val="both"/>
        <w:rPr/>
      </w:pPr>
      <w:r>
        <w:rPr>
          <w:b/>
          <w:sz w:val="28"/>
          <w:szCs w:val="28"/>
        </w:rPr>
        <w:t xml:space="preserve">9. Существующие проблемы, пути их решения и потенциальные возможности коллектива 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425" w:hanging="0"/>
        <w:jc w:val="both"/>
        <w:rPr/>
      </w:pPr>
      <w:r>
        <w:rPr>
          <w:b/>
          <w:sz w:val="28"/>
          <w:szCs w:val="28"/>
        </w:rPr>
        <w:t xml:space="preserve">10. Общие выводы и предложения 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еятельность муниципального бюджетного общеобразовательного учреждения «Средняя общеобразовательная школа №8 города Азнакаево»  Азнакаевского муниципального района Республики Татарстан осуществляется в соответствии с законами РФ и РТ «Об образовании», типовым положением об общеобразовательном учреждении и уставом школы,  санитарно-эпидемиологическими правилами и нормативами СанПиН 2.4.2.2821-10 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-567" w:right="4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Школа реализует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ебный план школы, рабочие программы учителей соответствуют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одержание, уровень и качество подготовк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учения соответствуют требованиям государственных образовательных стандартов. 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держание самоанализа образовательного учреждения обсуждено и принято педагогическим советом </w:t>
      </w:r>
      <w:r>
        <w:rPr>
          <w:sz w:val="28"/>
          <w:szCs w:val="28"/>
          <w:u w:val="single"/>
        </w:rPr>
        <w:t>от  26.10.2017, № 3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/>
        <w:t>(дата и номер протокола)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sz w:val="28"/>
          <w:szCs w:val="28"/>
        </w:rPr>
        <w:t>Директор школы               _____________      А.М.Хамидуллин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71">
    <w:name w:val="style171"/>
    <w:basedOn w:val="Style13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aznakaevo/azn/sch2" TargetMode="External"/><Relationship Id="rId3" Type="http://schemas.openxmlformats.org/officeDocument/2006/relationships/hyperlink" Target="mailto:.Azn@edu.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34:00Z</dcterms:created>
  <dc:creator>моусош-8</dc:creator>
  <dc:description/>
  <dc:language>en-US</dc:language>
  <cp:lastModifiedBy>Регина</cp:lastModifiedBy>
  <cp:lastPrinted>2012-11-26T15:13:00Z</cp:lastPrinted>
  <dcterms:modified xsi:type="dcterms:W3CDTF">2018-08-29T16:34:00Z</dcterms:modified>
  <cp:revision>2</cp:revision>
  <dc:subject/>
  <dc:title/>
</cp:coreProperties>
</file>